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76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аправленность дополнительной образовательной     </w:t>
      </w:r>
    </w:p>
    <w:p>
      <w:pPr>
        <w:pStyle w:val="Normal"/>
        <w:tabs>
          <w:tab w:val="clear" w:pos="708"/>
          <w:tab w:val="left" w:pos="15876" w:leader="none"/>
        </w:tabs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ограммы -естественнонаучная </w:t>
      </w:r>
    </w:p>
    <w:p>
      <w:pPr>
        <w:pStyle w:val="Normal"/>
        <w:tabs>
          <w:tab w:val="clear" w:pos="708"/>
          <w:tab w:val="left" w:pos="17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«Экология рядом с нами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учащихся 5 - 6 классов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4"/>
        </w:rPr>
        <w:t>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разработана на основе Закона Российской Федерации «Об образовании в РФ», федерального государственного образовательного стандарта  основного общего образования, на основе программы для общеобразовательных учреждений 5-11 класс. Программно-методические материалы: Экология. 5-11 кл. /Сост. Е.В. Акифьева. – Саратов: ГОУ ДПО «СарИПКиПРО», 2005, Программы основного общего образования по экологии в соответствии с учебным планом школы и расписанием уроков, планируемых результатов основного общего образо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возможна за счет школьного компонента базисного учебного плана. </w:t>
      </w:r>
    </w:p>
    <w:p>
      <w:pPr>
        <w:pStyle w:val="Normal"/>
        <w:shd w:fill="FFFFFF" w:val="clear"/>
        <w:spacing w:before="106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  <w:u w:val="single"/>
        </w:rPr>
        <w:t>концепция программы</w:t>
      </w:r>
    </w:p>
    <w:p>
      <w:pPr>
        <w:pStyle w:val="Normal"/>
        <w:shd w:fill="FFFFFF" w:val="clear"/>
        <w:spacing w:before="106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лагаемая программа предусматривает целенаправленное формирование общих биологических и экологических понятий уже с 5 класса: вырастить «главные ветви» знаний, а затем идти  к более мелким элементам, опираясь на принцип «от целого к частям».   </w:t>
      </w:r>
    </w:p>
    <w:p>
      <w:pPr>
        <w:pStyle w:val="Normal"/>
        <w:shd w:fill="FFFFFF" w:val="clear"/>
        <w:spacing w:lineRule="exact" w:line="240" w:before="101" w:after="0"/>
        <w:ind w:right="5" w:firstLine="288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b/>
          <w:color w:val="000000"/>
          <w:sz w:val="24"/>
          <w:szCs w:val="24"/>
          <w:u w:val="single"/>
        </w:rPr>
        <w:t>обоснованность (актуальность, новизна, значимость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одный курс даёт обобщенные представления о жизни на Земле, о её возникновении, разнообразии, взаимосвязях организмов и среды обитания, о роли человека в сохранении жизни на Земле. Предлагается ввести учащихся 5 класса, а в 6 классе продолжить в мир общих биологических и экологических понятий через установления общих признаков жизни. За основу взята та информация о живой  и неживой природе, которую ученики получили в курсе «Окружающий мир». Процессы дыхания, питания, размножения, роста рассматриваются в плане характеристики жизни на планете, с учётом сложных взаимоотношений организмов со средой обитания. Экологический подход позволит убедить учащихся не только в необходимости изучения биологии, но и в том, что жизнь каждого человека, как и в целом жизнь на Земле, зависит от того, как он распорядится этими знания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b/>
          <w:color w:val="000000"/>
          <w:sz w:val="24"/>
          <w:szCs w:val="24"/>
          <w:u w:val="single"/>
        </w:rPr>
        <w:t>указание на место и роль курса в обучении;</w:t>
      </w:r>
    </w:p>
    <w:p>
      <w:pPr>
        <w:pStyle w:val="Normal"/>
        <w:shd w:fill="FFFFFF" w:val="clear"/>
        <w:ind w:right="4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Данная программа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младшего школьного возраста, развивая экологический аспект современной культуры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знание ребёнком мира живого начинается с вещей и явлений, доступных восприятию органами чувств (реальные предметы, материальные модели), и состоит в выявлении причинно-следственных идей упорядоченно и естествен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водный курс даёт  обобщённые представления о жизни на Земле, о её возникновении, разнообразии, взаимосвязях организмов и среды обитания, о роли человека в сохранении жизни на Земле. Предлагается ввести уча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 мир общих биологических и экологических  понятий через установление общих признаков жизни. За эту основу взята та информация о живой и неживой природе, которую ученики получили в начальной школе. В современных условиях практическое владение экологией приобретает очень важное значение для  специалистов различных областей науки, техники, культуры. В связи с новыми политическими, социально-экономическими и культурными реалиями в России и во всем мире потребовалось расширение функций экологии как учебного предмета, а именно – как  совокупность практического и духовного опыта взаимодействия человечества с природой, обеспечивающего его  развитие. Эта цель согласуется с идеалом общего воспитания всесторонне развитой личности, способной  жить в гармонии с окружающей средо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ий подход позволит убедить учащихся в необходимости изучения экологии, но  и в том, что жизнь каждого человека, как и в целом жизнь на Земле, зависит от того, как он распорядится этими знания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пособствует не только расширению и углублению знаний детей об окружающем мире, но и формирует целостное представление о природе на основе развития интеллектуального потенциала, психического состояния и физического здоровья детей при переходе из младшего школьного возраста в среднее звено, тем самым развивая экологический аспект современной культур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организм, вид, экосистема, природа, живая природа, неживая природа, среда, место обитания, экологическая п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ответствует базовому уровню, т.е. определяет тот минимальный объем  содержания курса биологии для основной школы.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ое формиро</w:t>
        <w:softHyphen/>
        <w:t>вание общих биологических и экологических понятий через установле</w:t>
        <w:softHyphen/>
        <w:t>ние общих признаков жизни: вырас</w:t>
        <w:softHyphen/>
        <w:t>тить «главные ветви» знаний, а затем идти к более мелким элементам, опираясь на принцип «от целого к частям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 xml:space="preserve"> и экологического образования в целом представляют в совокупности процесса обучения, воспитания и развития лич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наний об экосистемной организации природы Земли в границах обитания человек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истемы интеллектуальных практических умений по изучению, оценке и улучшению состояния окружающей среды своей местности и здоровья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 способствовать формированию у школьников предметных умений и навыков: умения работать с микроскопом и гербарием, наблюдать и описывать природные объекты, сравнивать их, ставить несложные  опыты, вести наблюдения в природе, умение распознавать наиболее распространённые организмы (растения, животные, грибы) своей местности через систему лабораторных работ  и экскурсии;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- создать условия для формирования у учащихся </w:t>
      </w:r>
      <w:r>
        <w:rPr>
          <w:rFonts w:eastAsia="MS Mincho;ＭＳ 明朝"/>
          <w:b/>
          <w:sz w:val="24"/>
          <w:szCs w:val="24"/>
        </w:rPr>
        <w:t xml:space="preserve">творческой, учебно-исследовательской </w:t>
      </w:r>
      <w:r>
        <w:rPr>
          <w:rFonts w:eastAsia="MS Mincho;ＭＳ 明朝"/>
          <w:sz w:val="24"/>
          <w:szCs w:val="24"/>
        </w:rPr>
        <w:t>и</w:t>
      </w:r>
      <w:r>
        <w:rPr>
          <w:rFonts w:eastAsia="MS Mincho;ＭＳ 明朝"/>
          <w:b/>
          <w:sz w:val="24"/>
          <w:szCs w:val="24"/>
        </w:rPr>
        <w:t xml:space="preserve"> проектной компетентностей.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азвивающие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оздать условия для развития у школьников интеллектуальной, эмоциональной, мотивационной и волев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- развивать  у учащихся  все виды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ТСО, музыкальных  фрагментов, стихов, загадок, определение значимости любого урока для каждого ученика;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развитие волевой сферы – убеждения в возможности решения экологических проблем,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оспитывать потребности (мотивов, побуждений) поведения и деятельности, направленных на сохранение и улучшение состояния окружающей среды,</w:t>
      </w:r>
      <w:r>
        <w:rPr>
          <w:rFonts w:eastAsia="MS Mincho;ＭＳ 明朝"/>
          <w:sz w:val="24"/>
          <w:szCs w:val="24"/>
        </w:rPr>
        <w:t xml:space="preserve"> ответственного отношения к природе, бережного отношения к учебному оборудованию (</w:t>
      </w:r>
      <w:r>
        <w:rPr>
          <w:rFonts w:eastAsia="MS Mincho;ＭＳ 明朝"/>
          <w:b/>
          <w:sz w:val="24"/>
          <w:szCs w:val="24"/>
        </w:rPr>
        <w:t>компетентность деятельности)</w:t>
      </w:r>
      <w:r>
        <w:rPr>
          <w:rFonts w:eastAsia="MS Mincho;ＭＳ 明朝"/>
          <w:sz w:val="24"/>
          <w:szCs w:val="24"/>
        </w:rPr>
        <w:t>, умение работать в коллективе на уроках, экскурсиях, в процессе выполнения лабораторных работ, планирования и реализации ученических исследований и проектов (</w:t>
      </w:r>
      <w:r>
        <w:rPr>
          <w:rFonts w:eastAsia="MS Mincho;ＭＳ 明朝"/>
          <w:b/>
          <w:sz w:val="24"/>
          <w:szCs w:val="24"/>
        </w:rPr>
        <w:t>компетентность социального взаимодейств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курса направлено на формирование УУД, обеспечивающих развитие    познавательных и коммуникативных качеств личности, духовно-нравственное развитие и воспитание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чебному образовательному плану  школы на изучение экологии  в 5 классе отводится 1 час в неделю, всего 35 час  (в ней предусмотрены экскурсии – 3, практические работы -4, лабораторные работы – 8,  уроки контроля знаний – 2), 1 час в 6 классе, всего 35 часов (в ней предусмотрены экскурсии – 1, практические работы -2, лабораторные работы – 6,  уроки контроля знаний – 3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u w:val="single"/>
        </w:rPr>
        <w:t xml:space="preserve"> основные принципы отбора материала и краткое пояснение логики структуры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еднем школьном возрасте развитие эмоционально – чувственной сферы ребенка, его познавательной активности, исследовательского подхода к природе особенно важно. Это период интенсивного накопления жизненного опыта. Программа « Зеленая планета» признана сблизить детей с природным окружением, обогатить учащихся опытом собственных наблюдений, открытий, радостного общения с миром природы, преодолеть описательность получаемых в рамках базового образования знаний, приобщить подрастающее поколение к этическим нормам и традициям отношений Человека к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троится на принципах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родосообразност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а регионального компонен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ования интегративного подхода к постижению мира (базируются на образовательных областях «естествознание», «экология», «искусство», «технология»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чностно – ориентированного подход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сихолого – педагогических основ формирования субъектно-этического отношения к природе.</w:t>
      </w:r>
    </w:p>
    <w:p>
      <w:pPr>
        <w:pStyle w:val="Normal"/>
        <w:shd w:fill="FFFFFF" w:val="clear"/>
        <w:ind w:right="41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етоды, формы обучения и режим занятий;</w:t>
      </w:r>
    </w:p>
    <w:p>
      <w:pPr>
        <w:pStyle w:val="Normal"/>
        <w:shd w:fill="FFFFFF" w:val="clear"/>
        <w:spacing w:lineRule="exact" w:line="254"/>
        <w:ind w:left="72" w:firstLine="696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предусматривает две взаимосвязанные и взаимодополняющие форм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чная форма, в которой учитель объясняет новый материал и консультирует учащихся в процессе выполнения ими практических  и лабораторных работ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форма, в которой учащиеся после уроков (дома или в школьной лаборатории) выполняют практические задания для самостоятельного выполнения.</w:t>
      </w:r>
    </w:p>
    <w:p>
      <w:pPr>
        <w:pStyle w:val="Normal"/>
        <w:rPr/>
      </w:pPr>
      <w:r>
        <w:rPr>
          <w:sz w:val="24"/>
          <w:szCs w:val="24"/>
        </w:rPr>
        <w:br/>
        <w:t>Курс экологии в  5 – 6 классе  нацелен на создание у обучающихся мотивации к дальнейшему изучению предмета  в основ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 и повышения уровня знаний   в рабочую программу включены лабораторные, практические работы и экскур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едствами реализации рабочей программы является УМК который представлен учебниками  Сухова Т. С., Строганов В. И. «Природа. Введение в биологию и экологию» для 5 класса, А.М.Былова, Н.И.Шорина. Экология растений: Пособие для учащихся 6 класса общеобразовательной школы/Под ред. Д-ра биол.наук проф. Н.М.Черновой. – М.: Издательский центр «Вентана – Граф», 2012. – 240 с, </w:t>
      </w:r>
      <w:r>
        <w:rPr>
          <w:rFonts w:eastAsia="Calibri"/>
          <w:sz w:val="24"/>
          <w:szCs w:val="24"/>
        </w:rPr>
        <w:t xml:space="preserve">В.Г.Бабенко, Д.В.Богомолов, С.П.Шаталов, А.О.Шубин Экология животных . </w:t>
      </w:r>
      <w:r>
        <w:rPr>
          <w:sz w:val="24"/>
          <w:szCs w:val="24"/>
        </w:rPr>
        <w:t>М.: - «Вентана-Граф», 2010 -121с. и материально- техническое оборудование кабинета биологии, дополнительный материал по предмету, в том числе,  Интернет-ресурсы, позволяющие полностью реализовать    как теоретические, так и практические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строится на основе сотрудничества; учитываются индивидуальные особенности учащихся. Предполагается равноправное взаимодействие всех участников учеб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ставленных целей и задач программы используются такие формы и методы обучения, которые обеспечат воспитание экологически ответственного поведения и отношения ребёнка, а также развития творческих качеств личности. Достижению результатов обучения   в особенности способствует применение  системно-структурного подхода, как необходимого условия развивающего обучения, который подразумевает  использование эффективных педагогических технологий таких как личностно-ориентированное обучение, 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 УУД.  </w:t>
      </w:r>
    </w:p>
    <w:p>
      <w:pPr>
        <w:pStyle w:val="Style17"/>
        <w:jc w:val="both"/>
        <w:rPr/>
      </w:pPr>
      <w:r>
        <w:rPr/>
        <w:t xml:space="preserve">                </w:t>
      </w:r>
      <w:r>
        <w:rPr>
          <w:b/>
        </w:rPr>
        <w:t>Список литературы для учителя</w:t>
      </w:r>
    </w:p>
    <w:p>
      <w:pPr>
        <w:pStyle w:val="Style17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Алексеев, С. В., Груздева, Н. Практикум по экологии.-АО «МДС», 1996.</w:t>
      </w:r>
    </w:p>
    <w:p>
      <w:pPr>
        <w:pStyle w:val="Style17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Аксенова М. Энциклопедия для детей. Экология / М.: Мир энциклопедий Аванта+, 2017. – 448 с.: ил.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6.Миркин, Б. М., Наумова, Л. Г. Экология России. – М.: АО «МДС», 2017.</w:t>
      </w:r>
    </w:p>
    <w:p>
      <w:pPr>
        <w:pStyle w:val="Normal"/>
        <w:jc w:val="both"/>
        <w:rPr/>
      </w:pPr>
      <w:r>
        <w:rPr>
          <w:sz w:val="24"/>
          <w:szCs w:val="24"/>
        </w:rPr>
        <w:t>7.Кривошеева М.А., Кислицкая М.В. Экологические экскурсии в школе. – М.: ИКЦ «МарТ»; Ростов-на-Дону: Издательский центр «МарТ», 2015. – 25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 Экология. А. И. Никишов, В.Н. Кузнецов, Д. Л. Теплов. Москва «Устойчивый мир» 2015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9. Экология. С.В.Алексеев. Санкт – Петербург. СМИО ПРЕСС, 2014.</w:t>
      </w:r>
    </w:p>
    <w:p>
      <w:pPr>
        <w:pStyle w:val="Style17"/>
        <w:ind w:left="360" w:hanging="0"/>
        <w:jc w:val="both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Н.Ф.Реймерс . Краткий словарь биологических терминов. 1992, 1995 гг. "Просвещение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www.aseko.org/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На сайте представлены русскоязычные ресурсы по экологическому образованию, образованию для решения экологических проблем, образованию для устойчивого развития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http://www.ecosafe.nw.ru/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Учебный сайт по теме охраны окружающей среды).</w:t>
      </w:r>
    </w:p>
    <w:p>
      <w:pPr>
        <w:pStyle w:val="Normal"/>
        <w:widowControl/>
        <w:autoSpaceDE w:val="true"/>
        <w:spacing w:before="280" w:after="280"/>
        <w:jc w:val="both"/>
        <w:rPr/>
      </w:pP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http://shcol778.narod.ru/</w:t>
        </w:r>
      </w:hyperlink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На сайте московской школы N 778 представленны дистанционные уроки, информация о школе, работы учащихся и учителей.  "Копилка" опыта педагогов в сфере экологического образования и воспитания).</w:t>
      </w:r>
    </w:p>
    <w:p>
      <w:pPr>
        <w:pStyle w:val="Normal"/>
        <w:widowControl/>
        <w:autoSpaceDE w:val="true"/>
        <w:spacing w:before="280" w:after="280"/>
        <w:jc w:val="both"/>
        <w:rPr/>
      </w:pP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http://www.edu.yar.ru/russian/misc/eco_page/bank/index.html</w:t>
        </w:r>
      </w:hyperlink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Ресурс содержит систематизированные материалы, подготовленные учреждениями экологического образования Ярославской области: информационные страницы, научно-педагогическую и практическую информацию, гипертекстовые учебники др.)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hyperlink r:id="rId6">
        <w:r>
          <w:rPr>
            <w:rStyle w:val="InternetLink"/>
            <w:b/>
            <w:bCs/>
            <w:color w:val="000000"/>
            <w:sz w:val="24"/>
            <w:szCs w:val="24"/>
          </w:rPr>
          <w:t>http://www.aseko.spb.ru/index.htm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Ресурс, посвященный развитию экологического образования и концепции "устойчивого развития" в России)</w:t>
      </w:r>
    </w:p>
    <w:p>
      <w:pPr>
        <w:pStyle w:val="Normal"/>
        <w:widowControl/>
        <w:autoSpaceDE w:val="true"/>
        <w:spacing w:before="280" w:after="280"/>
        <w:jc w:val="both"/>
        <w:rPr/>
      </w:pPr>
      <w:hyperlink r:id="rId7">
        <w:r>
          <w:rPr>
            <w:rStyle w:val="InternetLink"/>
            <w:b/>
            <w:bCs/>
            <w:color w:val="000000"/>
            <w:sz w:val="24"/>
            <w:szCs w:val="24"/>
          </w:rPr>
          <w:t>http://www.biodat.ru/</w:t>
        </w:r>
      </w:hyperlink>
      <w:r>
        <w:rPr>
          <w:b/>
          <w:bCs/>
          <w:sz w:val="24"/>
          <w:szCs w:val="24"/>
        </w:rPr>
        <w:t xml:space="preserve"> 9</w:t>
      </w:r>
      <w:r>
        <w:rPr>
          <w:sz w:val="24"/>
          <w:szCs w:val="24"/>
        </w:rPr>
        <w:t xml:space="preserve">BioDat - это портал в Интернете, созданный Проектом ГЭФ ""Сохранение биоразнообразия"", для информационной кооперации в сфере охраны живой природы России). </w:t>
      </w:r>
    </w:p>
    <w:p>
      <w:pPr>
        <w:pStyle w:val="Normal"/>
        <w:widowControl/>
        <w:autoSpaceDE w:val="true"/>
        <w:spacing w:before="280" w:after="280"/>
        <w:jc w:val="both"/>
        <w:rPr/>
      </w:pPr>
      <w:hyperlink r:id="rId8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ecoanalysis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orc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 (</w:t>
      </w:r>
      <w:r>
        <w:rPr>
          <w:sz w:val="24"/>
          <w:szCs w:val="24"/>
        </w:rPr>
        <w:t>Сборник ресурсов. Анализы воды и почвы. Редкие экологические статьи и ссылки, карты загрязнения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4"/>
          <w:szCs w:val="24"/>
          <w:lang w:val="en-US"/>
        </w:rPr>
        <w:t>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ecolif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org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 xml:space="preserve">  (</w:t>
      </w:r>
      <w:r>
        <w:rPr>
          <w:sz w:val="24"/>
          <w:szCs w:val="24"/>
        </w:rPr>
        <w:t>Данные по экологии, природопользованию и охране окружающей среды, книги, журналы и статьи, экологическое законодательство, база данных по фондам, рефераты по экологии, ссылки).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http://zelenyshluz.narod.ru/index-2.html</w:t>
        </w:r>
      </w:hyperlink>
      <w:r>
        <w:rPr>
          <w:sz w:val="24"/>
          <w:szCs w:val="24"/>
        </w:rPr>
        <w:t xml:space="preserve"> (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Путеводитель по экологическим ресурсам "Зеленый шлюз"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http://oopt.info/</w:t>
        </w:r>
      </w:hyperlink>
      <w:r>
        <w:rPr>
          <w:sz w:val="24"/>
          <w:szCs w:val="24"/>
        </w:rPr>
        <w:t xml:space="preserve"> (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>Особо охраняемые природные территории России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http://list.priroda.ru</w:t>
        </w:r>
      </w:hyperlink>
      <w:r>
        <w:rPr>
          <w:sz w:val="24"/>
          <w:szCs w:val="24"/>
        </w:rPr>
        <w:t xml:space="preserve">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 xml:space="preserve">Каталог Интернет-сайтов о природных ресурсах и экологии). </w:t>
        </w:r>
      </w:hyperlink>
      <w:r>
        <w:rPr>
          <w:sz w:val="24"/>
          <w:szCs w:val="24"/>
        </w:rPr>
        <w:t> 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http://ecoportal.ru/</w:t>
      </w:r>
      <w:r>
        <w:rPr>
          <w:sz w:val="24"/>
          <w:szCs w:val="24"/>
        </w:rPr>
        <w:t xml:space="preserve">  (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ECOportal.ru Всероссийский экологический портал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ИЗУЧЕНИЯ УЧЕБНОГО ПРЕДМЕТА</w:t>
      </w:r>
    </w:p>
    <w:p>
      <w:pPr>
        <w:pStyle w:val="Normal"/>
        <w:ind w:firstLine="3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ценности экологических  знаний, как важнейшего компонента научной картины мира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 устойчивых установок социально-ответственного поведения в экологической среде – среде обитания всего живого, в том числе и человека.</w:t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  <w:u w:val="single"/>
        </w:rPr>
        <w:t>МЕТАПРЕДМЕТНЫЕ РЕЗУЛЬТАТЫ</w:t>
      </w:r>
      <w:r>
        <w:rPr>
          <w:b/>
          <w:sz w:val="24"/>
          <w:szCs w:val="24"/>
        </w:rPr>
        <w:t>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 результаты  курса  «Экология»  основаны на формировании универсальных учебных действий.</w:t>
      </w:r>
    </w:p>
    <w:p>
      <w:pPr>
        <w:pStyle w:val="Normal"/>
        <w:ind w:firstLine="3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 УУД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егулятивные УУД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умения управлять своей познавательной деятельностью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свою деятельность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её  цели и задачи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выбирать средства   и применять их на практике;</w:t>
      </w:r>
    </w:p>
    <w:p>
      <w:pPr>
        <w:pStyle w:val="Heading"/>
        <w:ind w:firstLine="284"/>
        <w:jc w:val="both"/>
        <w:rPr/>
      </w:pPr>
      <w:r>
        <w:rPr>
          <w:b w:val="false"/>
        </w:rPr>
        <w:t>- оценивать достигнутые результаты</w:t>
      </w:r>
      <w:r>
        <w:rPr>
          <w:b w:val="false"/>
          <w:bCs w:val="false"/>
        </w:rPr>
        <w:t>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знавательные УУД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 средствами экологических знаний познавательных интересов,  интеллектуальных и творческих результатов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оздавать схемы с выделением существенных характеристик объекта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ind w:firstLine="3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-  называть методы изучения применяемые в экологи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ислять отличительные свойства живого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смысл биологических терминов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биологические опыты и эксперименты и объяснять их результаты; уметь пользоваться  лабораторным оборудованием и иметь простейшие навыки работы с микропрепара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здоровьесберегающих технологий</w:t>
      </w:r>
    </w:p>
    <w:p>
      <w:pPr>
        <w:pStyle w:val="Style17"/>
        <w:spacing w:before="0" w:after="0"/>
        <w:ind w:firstLine="360"/>
        <w:jc w:val="both"/>
        <w:rPr/>
      </w:pPr>
      <w:r>
        <w:rPr/>
        <w:t>Согласно требованиям, предъявляемым к уроку с комплексом здоровьесберегающих технологий, необходимо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1. Добиваться  рациональной плотности урока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2.В  содержательную  часть урока  включаются  вопросы, способствующие формированию у обучающихся  понятия  «здоровый  образ жизни»  и потребностей в нем. 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3.Количество видов учебной деятельности в среднем от 5 до 7, смена которых осуществляется  через каждые  7-10 мин. </w:t>
      </w:r>
    </w:p>
    <w:p>
      <w:pPr>
        <w:pStyle w:val="Style17"/>
        <w:spacing w:before="280" w:after="280"/>
        <w:contextualSpacing/>
        <w:jc w:val="both"/>
        <w:rPr/>
      </w:pPr>
      <w:r>
        <w:rPr/>
        <w:t>4.Для развития мотивации используются разнообразные педагогические технологии, развивающие  память, логическое  и критическое  мышление.</w:t>
      </w:r>
    </w:p>
    <w:p>
      <w:pPr>
        <w:pStyle w:val="Style17"/>
        <w:spacing w:before="280" w:after="280"/>
        <w:contextualSpacing/>
        <w:jc w:val="both"/>
        <w:rPr/>
      </w:pPr>
      <w:r>
        <w:rPr/>
        <w:t>5.Осуществлять  индивидуальный подход к учащимся с учетом личностных возможностей, использую приемы, повышающие самооценку .</w:t>
      </w:r>
    </w:p>
    <w:p>
      <w:pPr>
        <w:pStyle w:val="Style17"/>
        <w:spacing w:before="280" w:after="280"/>
        <w:contextualSpacing/>
        <w:jc w:val="both"/>
        <w:rPr/>
      </w:pPr>
      <w:r>
        <w:rPr/>
        <w:t>6.На с уроках   создается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</w:t>
      </w:r>
    </w:p>
    <w:p>
      <w:pPr>
        <w:pStyle w:val="Style17"/>
        <w:spacing w:before="280" w:after="280"/>
        <w:contextualSpacing/>
        <w:jc w:val="both"/>
        <w:rPr/>
      </w:pPr>
      <w:r>
        <w:rPr/>
        <w:t>7.Для увеличения работоспособности и подавления утомляемости включаются  в урок физкультминутки. (как правило,  на 20-ой и 35-ой минутах урока), длительностью - 1 мин., состоящие из 3-х легких упражнений с 3-4 повторениями кажд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актике учебной деятельности используются  здоровьесберегающие технолог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нятию утомления зрения - «глазная гимнастика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профилактике нарушений опорно - двигательной системы. Цель данной технологии - снятие утомления мышц, профилактика сколиозов, пропедевтика правильной осанки.</w:t>
      </w:r>
    </w:p>
    <w:p>
      <w:pPr>
        <w:pStyle w:val="Style20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динамических пауз,  ведение урока в режиме постоянно меняющихся видов деятельности (через 5-10 минут).</w:t>
      </w:r>
    </w:p>
    <w:p>
      <w:pPr>
        <w:pStyle w:val="Style20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зможностей содержания темы, урока с позиции здоровье сбережения.</w:t>
      </w:r>
    </w:p>
    <w:p>
      <w:pPr>
        <w:pStyle w:val="Style20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спределение учебной нагрузки на различных этапах ур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«Экология 5 класс»</w:t>
      </w: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(35 часов, 1 час в неделю)</w:t>
      </w:r>
    </w:p>
    <w:p>
      <w:pPr>
        <w:pStyle w:val="Normal"/>
        <w:tabs>
          <w:tab w:val="clear" w:pos="708"/>
          <w:tab w:val="left" w:pos="28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Введение (9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представлений о возникновение живых организмов. Научные объяснения возникновении новых живых организмов Земл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понятия</w:t>
      </w:r>
      <w:r>
        <w:rPr>
          <w:sz w:val="24"/>
          <w:szCs w:val="24"/>
        </w:rPr>
        <w:t>. Биология – наука о живом. Живые организмы. Признаки жизни. Клетка – единица строения и размножения живых организмо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абораторные рабо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знакомство с микроскопом, изучение пузырьков воздуха и плесени, изучение строения семени фасо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Как размножаются живые организмы (3 ч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себе подобных. Половое и бесполое размножение. По</w:t>
        <w:softHyphen/>
        <w:t>томство от одного или двух родителей. Половые клетки. Оплодотворение. Об</w:t>
        <w:softHyphen/>
        <w:t xml:space="preserve">разование и развитие зародышей растений, животных, человека. Однополые и двуполые живые организмы. Перекрестное опыление  - условие появления здорового потомства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понятия.</w:t>
      </w:r>
      <w:r>
        <w:rPr>
          <w:sz w:val="24"/>
          <w:szCs w:val="24"/>
        </w:rPr>
        <w:t>Однополый и обоеполые организмы. Размножение. Яйцеклетка. Спермин. Сперматозоиды. Оплодотворение. Зародыш. Плод. Половое и бесполое размн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Взаимодействие живых организмов с условиями окружающей сре</w:t>
        <w:softHyphen/>
        <w:t>ды (4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е и неблагоприятные условия среды. Приспособленность живых организмов к условиям среды. Причины гибели организмов. Регуляция численности. Отношения «хищник — жертва», «паразит — хозяин». Роль рас</w:t>
        <w:softHyphen/>
        <w:t>тений в жизни животных и человек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понятия.</w:t>
      </w:r>
      <w:r>
        <w:rPr>
          <w:sz w:val="24"/>
          <w:szCs w:val="24"/>
        </w:rPr>
        <w:t xml:space="preserve"> Экология — наука о взаимосвязи организма и среды обитании. Что такое среда обитания. Хищник. Паразит. Взаимозависимость жи</w:t>
        <w:softHyphen/>
        <w:t xml:space="preserve">вых организмов. Хлорофилл. Органическое вещество.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абораторные работы</w:t>
      </w:r>
      <w:r>
        <w:rPr>
          <w:sz w:val="24"/>
          <w:szCs w:val="24"/>
        </w:rPr>
        <w:t>: изучение клеток листа под микроскопом, изучение корней раст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Как питаются живые организмы (5 ч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питания живых организмов. Питание животных, растений, че</w:t>
        <w:softHyphen/>
        <w:t>ловека. Пища - источник энергии. Солнце — источник энергии. Питание хищников и паразитов, их участие в регулировании численности организмов. Питание взрослых, растущих организмов и зародышей. Цепи питания. Переда</w:t>
        <w:softHyphen/>
        <w:t>ча энергий. Движение и расход энергии. Разнообразие движения животных. Трудовая деятельность человека. Движение органов растения. Дыхание как способ добывания энергии. Органические и минеральные вещества. Нитраты. Роль полы в питании живых организмо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понятия.</w:t>
      </w:r>
      <w:r>
        <w:rPr>
          <w:sz w:val="24"/>
          <w:szCs w:val="24"/>
        </w:rPr>
        <w:t xml:space="preserve"> Пища - источник энергии. Солнце — источник энергии. Растения — созидатели органического вещества. Животные и человек — потребители органического вещества. Вода  - растворитель. Нитр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Как дышат одноклеточные и многоклеточные организмы (4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 кислорода — необходимое условие жизни на Земле. Дыхание растений, животных, человека. Одна клетка — целый организм. Признаки жи</w:t>
        <w:softHyphen/>
        <w:t>вого. Многоклеточный организм. Клетка— единица жизнедеятельности. Взаимозависимость клеток многоклеточного организма. Взаимосвязь процессов питания, дыхания, выделения. Влияние живых организмов на окружающую среду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Лабораторные рабо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е под микроскопом одноклеточных и многоклеточных организмов, изучение под микроскопом клеток многоклеточного организм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Многообразие живого мира (3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ницы жизни. Условия, необходимые для поддержания жизни. Пред</w:t>
        <w:softHyphen/>
        <w:t>ставления о царствах живой природы. Взаимосвязь живых организмов разных царств со средой обитания. Жизнь в лесах, пустыне, водоемах, воздухе, почве, на суше. Организм как среда обитания. Влияние деятельности человека на био</w:t>
        <w:softHyphen/>
        <w:t>логическое разнообразие. Биологическое разнообразие — условие устойчиво</w:t>
        <w:softHyphen/>
        <w:t>сти жизни на Зем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. Систематика. Систематические единицы: вид, царст</w:t>
        <w:softHyphen/>
        <w:t>ва. Характеристика различных сред обитания. Экологические фактор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Лабораторные рабо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е простейших под микроскопом.</w:t>
      </w:r>
    </w:p>
    <w:p>
      <w:pPr>
        <w:pStyle w:val="Normal"/>
        <w:rPr/>
      </w:pPr>
      <w:r>
        <w:rPr>
          <w:b/>
          <w:sz w:val="24"/>
          <w:szCs w:val="24"/>
        </w:rPr>
        <w:t>7.</w:t>
        <w:tab/>
        <w:t>Жизнь в сообществах. Экосистема (7 ч.)</w:t>
        <w:br/>
      </w:r>
      <w:r>
        <w:rPr>
          <w:sz w:val="24"/>
          <w:szCs w:val="24"/>
        </w:rPr>
        <w:t>Приспособленность к совместному обитанию: способы защиты у расте</w:t>
        <w:softHyphen/>
        <w:t>ний и животных. Ярусное расположение. Сигнальные и пищевые взаимоотно</w:t>
        <w:softHyphen/>
        <w:t>шения. Цепи питания. Роль хищников, паразитов, сапрофитов в со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ловек — часть природы. Человек — разумное существо. Регулирование потребностей людей. Современные проблемы охраны окружающей среды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Основные понятия</w:t>
      </w:r>
      <w:r>
        <w:rPr>
          <w:sz w:val="24"/>
          <w:szCs w:val="24"/>
        </w:rPr>
        <w:t>. Сообщество. Экосистема. Приспособленность к со</w:t>
        <w:softHyphen/>
        <w:t>вместному обитанию. Человечество. Биосфе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фик проведения контрольных и практических, лабораторных работ 5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189"/>
        <w:gridCol w:w="805"/>
        <w:gridCol w:w="1276"/>
        <w:gridCol w:w="142"/>
        <w:gridCol w:w="1167"/>
        <w:gridCol w:w="607"/>
        <w:gridCol w:w="1512"/>
        <w:gridCol w:w="647"/>
        <w:gridCol w:w="60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етвер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актические работ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абораторные работ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кскурс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ные работы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ходной мониторинг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 (Рубежный мониторинг)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(итоговый мониторинг)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 самостоятельные</w:t>
            </w:r>
          </w:p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ак размножаются жив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Взаимодействие живых организмов с условиями окружающей сре</w:t>
              <w:softHyphen/>
              <w:t>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 Как питаются живые орга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 Как дышат одноклеточные и многоклеточны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Многообразие жив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 Жизнь в сообществах. Эко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держание курса «Экология 6 класс» (35 часов, 1 час в неделю)</w:t>
      </w:r>
    </w:p>
    <w:p>
      <w:pPr>
        <w:pStyle w:val="Style17"/>
        <w:spacing w:before="0" w:after="0"/>
        <w:jc w:val="both"/>
        <w:rPr/>
      </w:pPr>
      <w:r>
        <w:rPr/>
        <w:t xml:space="preserve">                </w:t>
      </w:r>
      <w:r>
        <w:rPr/>
        <w:t>Программа продолжает вводить основные экологические понятия, с которыми учащиеся  начали знакомиться в 5 классе в учебном курсе «Природа. Введение в биологию и экологию».Такие общие экологические понятия, как»экологический фактор», «взаимодействие организмов», «окружающая среда», «взаимодействие организмов с окружающей средой» и другие, объясняются на конкретных примерах растений.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        </w:t>
      </w:r>
      <w:r>
        <w:rPr/>
        <w:t>От  общих представлений о среде обитания и условиях существования предлагается перейти к общему и специфическому во взаимодействии растений с основными экологическими факторами: абиотическими и биотическими. Выделены экологические группы растений по отношению к основным экологическим факторам. Рассмотрены основные виды приспособлений растений как показатель условий их жизни.  Учебный курс завершается изучением растительных сообществ, классификации жизненных  форм и значения биоразнообразия растений.</w:t>
      </w:r>
    </w:p>
    <w:p>
      <w:pPr>
        <w:pStyle w:val="Style17"/>
        <w:spacing w:lineRule="atLeast" w:line="240" w:before="280" w:after="280"/>
        <w:contextualSpacing/>
        <w:rPr/>
      </w:pPr>
      <w:r>
        <w:rPr/>
        <w:t xml:space="preserve">ТЕМА № 1     ЭКОЛОГИЯ РАСТЕНИЙ: РАЗДЕЛ НАУКИ И УЧЕБНЫЙ ПРЕДМЕТ (2 часа) 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Экскурсия «Живой организм, его среда обитания и условия существования»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 2    СВЕТ В ЖИЗНИ РАСТЕНИЙ (3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Л/Р№1«Изучение строения листьев светолюбивого и тенелюбивого растения под микроскопом»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 3        ТЕПЛО В ЖИЗНИ РАСТЕНИЙ (3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Л/Р №2 «Знакомство с водными, влаголюбивыми  и засухоустойчивыми растениями(по гербарным  экземплярам и рисункам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5         ВОЗДУХ В ЖИЗНИ РАСТЕНИЙ (3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Л/Р  №3 «Изучение приспособлений растений к опылению ветром»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Л/Р №4 «Изучение приспособлений растений к  распространению ветром»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6    ПОЧВА В ЖИЗНИ РАСТЕНИЙ (3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 7   ЖИВОТНЫЕ И РАСТЕНИЯ (2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Л/Р №5 «Приспособления семян и плодов к распространению животными», «Изучение защитных приспособлений растений»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 8    ВЛИЯНИЕ РАСТЕНИЙ ДРУГ НА ДРУГА (1 час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Л\Р №6 «Грибные заболевания злаков»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 10     СЕЗОННЫЕ ИЗМЕНЕНИЯ РАСТЕНИЙ (2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 11   ИЗМЕНЕНИЕ РАСТЕНИЙ В ТЕЧЕНИЕ ЖИЗНИ   (1 час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12    РАЗНООБРАЗИЕ УСЛОВИЙ СУЩЕСТВОВАНИЯ И ИХ ВЛИЯНИЕ НА РАЗНЫЕ ЭТАПЫ ЖИЗНИ РАСТЕНИЙ  (2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 13    ЖИЗНЕННЫЕ ФОРМЫ РАСТЕНИЙ (1 час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П/Р №1 «Изучение жизненных форм растений на пришкольном участке»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14    РАСТИТЕЛЬНЫЕ СООБЩЕСТВА (3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ТЕМА №15   ОХРАНА РАСТИТЕЛЬНОГО МИРА (3 часа)</w:t>
      </w:r>
    </w:p>
    <w:p>
      <w:pPr>
        <w:pStyle w:val="Style17"/>
        <w:spacing w:lineRule="atLeast" w:line="240" w:before="280" w:after="280"/>
        <w:contextualSpacing/>
        <w:rPr/>
      </w:pPr>
      <w:r>
        <w:rPr/>
        <w:t>П\Р №2«Охраняемые растения своей местности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фик проведения контрольных и практических, лабораторных работ 6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08"/>
        <w:gridCol w:w="1079"/>
        <w:gridCol w:w="1154"/>
        <w:gridCol w:w="363"/>
        <w:gridCol w:w="1189"/>
        <w:gridCol w:w="218"/>
        <w:gridCol w:w="1766"/>
        <w:gridCol w:w="390"/>
        <w:gridCol w:w="74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ходной мониторинг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 (Рубежный мониторинг)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(итоговый мониторинг)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Контрольныеи самостоятельные</w:t>
            </w:r>
          </w:p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7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РАСТЕНИЙ: РАЗДЕЛ НАУКИ И УЧЕБНЫЙ ПРЕДМ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 В ЖИЗНИ РАСТЕ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 В ЖИЗНИ РАСТЕ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В ЖИЗНИ РАСТЕ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В ЖИЗНИ РАСТЕ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ТНЫЕ И РАСТ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РАСТЕНИЙ ДРУГ НА Д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Е ИЗМЕНЕНИЯ РАСТЕ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РАСТЕНИЙ В ТЕЧЕНИЕ ЖИЗНИ 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ОБРАЗИЕ УСЛОВИЙ СУЩЕСТВОВАНИЯ И ИХ ВЛИЯНИЕ НА РАЗНЫЕ ЭТАПЫ ЖИЗНИ РАСТЕ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Е ФОРМЫ РАСТЕН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Е СООБЩЕСТВ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РАСТИТЕЛЬНОГО МИ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/>
      </w:pPr>
      <w:r>
        <w:rPr/>
        <w:t xml:space="preserve">                              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курса «Экология рядом с нами» </w:t>
      </w:r>
    </w:p>
    <w:p>
      <w:pPr>
        <w:pStyle w:val="Style17"/>
        <w:spacing w:before="0" w:after="0"/>
        <w:jc w:val="center"/>
        <w:rPr/>
      </w:pPr>
      <w:r>
        <w:rPr/>
        <w:t>5 класс</w:t>
      </w:r>
    </w:p>
    <w:tbl>
      <w:tblPr>
        <w:tblW w:w="1626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3"/>
        <w:gridCol w:w="2693"/>
        <w:gridCol w:w="4678"/>
        <w:gridCol w:w="2835"/>
        <w:gridCol w:w="1701"/>
        <w:gridCol w:w="992"/>
        <w:gridCol w:w="1276"/>
      </w:tblGrid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 блок, тема уро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ащихся, формировани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, 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менение 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биологию и эк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Экология как нау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экологии в жизни и деятельности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нятия «экология», «биосфера», «окружающая среда».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исунков учеб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и неживая прир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. р. №1</w:t>
            </w:r>
            <w:r>
              <w:rPr>
                <w:sz w:val="24"/>
                <w:szCs w:val="24"/>
              </w:rPr>
              <w:t xml:space="preserve"> «Изучение состояния деревьев и кустарников в районе школ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авнивать объекты, относящиеся к живой и неживой природ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разные жизненные формы раст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ыделять основные признаки объектов живой природы, анализировать, делать выводы на основе увиденного.</w:t>
            </w:r>
            <w:r>
              <w:rPr>
                <w:bCs/>
              </w:rPr>
              <w:t>Создавать схематические модели с выделением существенных характеристик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писание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дет жизнь на Зем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мониторин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изучает наука систематика. Объяснять значение биологического разнообразия для сохранения устойчивости биосферы. Сравнивать представителей отдельных групп растений и животных. Делать выводы  на основе с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  материалом, текстом,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, открывающий тайн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Лаб.р. №1 </w:t>
            </w:r>
            <w:r>
              <w:rPr>
                <w:sz w:val="24"/>
                <w:szCs w:val="24"/>
              </w:rPr>
              <w:t>«Знакомство с микроскоп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я:  микроскоп, тубус, окуляр, объектив, штатив. Работать  с микроскопом, изучать устройство микроскопа, отрабатывать правила работы с микроскопом. Соблюдать правила работы с приб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работа в парах, наблюдение и описание увиден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ё первое исследование. Живое и неживое под микроскоп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аб.р. №2</w:t>
            </w:r>
            <w:r>
              <w:rPr>
                <w:sz w:val="24"/>
                <w:szCs w:val="24"/>
              </w:rPr>
              <w:t xml:space="preserve"> «Рассматривание пузырьков воздуха и плесе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я:  микроскоп, тубус, окуляр, объектив, штатив. Работать  с микроскопом,  отрабатывать правила работы с микроскопом. Соблюдать правила работы с приборами. Сравнивать представителей живой и неживой природы. Делать выводы  на основе сравнения.</w:t>
            </w:r>
            <w:r>
              <w:rPr>
                <w:bCs/>
              </w:rPr>
              <w:t xml:space="preserve"> 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абораторная работа, работа в парах, наблюдение и описание увиденног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бщеметодологической направленно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множаются живые организ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живот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е размножение, его роль в жизни и  расселении организмов. Определять бесполое и половое размножение, способы размножения.</w:t>
            </w:r>
            <w:r>
              <w:rPr>
                <w:bCs/>
              </w:rPr>
              <w:t>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 текстом, беседа, работа в парах. 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аб. р. №3</w:t>
            </w:r>
            <w:r>
              <w:rPr>
                <w:sz w:val="24"/>
                <w:szCs w:val="24"/>
              </w:rPr>
              <w:t xml:space="preserve"> «Строение семени фасол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ределять понятие размножение, его роль в жизни и  расселении организмов. Определять бесполое и половое размножение, способы размножения у растений (на примере фасоли). </w:t>
            </w:r>
            <w:r>
              <w:rPr>
                <w:bCs/>
              </w:rPr>
              <w:t xml:space="preserve">Строить логическое  рассуждение, включающее установление причинно-следственных связей. </w:t>
            </w:r>
            <w:r>
              <w:rPr/>
              <w:t>Соблюдать правила работы с приб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абораторная работа, работа в парах, наблюдение и описание объект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у растений появляется зародыш.  Бывают ли обоеполые раст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я «зародыш», бесполое и половое размножение, обоеполые растения. Делать выводы  на основе наблюдения.</w:t>
            </w:r>
            <w:r>
              <w:rPr>
                <w:bCs/>
              </w:rPr>
              <w:t xml:space="preserve"> 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равнения и наблюдения,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сравнения и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ут ли переселяться раст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Экскурсия №1</w:t>
            </w:r>
            <w:r>
              <w:rPr>
                <w:sz w:val="24"/>
                <w:szCs w:val="24"/>
              </w:rPr>
              <w:t xml:space="preserve"> «Распространение плодов и семя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способы распространения плодов и семян растений, выявлять приспособления у семян, способствующие распространению  в природе. Составлять  отчет по экскурсии. Делать выводы  на основе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сравнения и наблюд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сем хватает места на Зем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яснять значение биологического разнообразия для сохранения устойчивости биосферы. Определять понятия благоприятных и неблагоприятных условий жизни.</w:t>
            </w:r>
            <w:r>
              <w:rPr>
                <w:bCs/>
              </w:rPr>
              <w:t xml:space="preserve"> 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критического мышления, мозговой штур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ые организмы переносят неблагоприятные для жизни усло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я благоприятных и неблагоприятных условий жизни, пищевые цепи, паразиты, хищни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являть приспособления организмов к неблагоприятным условиям жизни, делать выводы. </w:t>
            </w:r>
            <w:r>
              <w:rPr>
                <w:bCs/>
              </w:rPr>
              <w:t>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 Решение экологических задач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кормят все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. р. № 2</w:t>
            </w:r>
            <w:r>
              <w:rPr>
                <w:sz w:val="24"/>
                <w:szCs w:val="24"/>
              </w:rPr>
              <w:t xml:space="preserve"> «Уход за комнатными растения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заимосвязь строения растений с их функцией на нашей планете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казывать, что растения образуют органические вещества, используя свет.</w:t>
            </w:r>
            <w:r>
              <w:rPr>
                <w:bCs/>
                <w:sz w:val="24"/>
                <w:szCs w:val="24"/>
              </w:rPr>
              <w:t xml:space="preserve"> 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абораторная работа, работа в парах, наблюдение и описание объектов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таются разные живо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я пищеварительная система, травоядные животные хищни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ять причинно-следственные связи между способом питания животного и средой его об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итаются раст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аб.р. №4</w:t>
            </w:r>
            <w:r>
              <w:rPr>
                <w:sz w:val="24"/>
                <w:szCs w:val="24"/>
              </w:rPr>
              <w:t xml:space="preserve"> «Рассматривание клеток листа под микроскоп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Наблюдать строение и химический состав клетки. процессы жизнедеятельности клетки  под микроскопом, описывать и схематически изображат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яснять взаимосвязь между строением и питанием растений.</w:t>
            </w:r>
            <w:r>
              <w:rPr>
                <w:bCs/>
              </w:rPr>
              <w:t xml:space="preserve"> Создавать схематические модели с выделением существенных характеристик объекта. </w:t>
            </w:r>
            <w:r>
              <w:rPr/>
              <w:t>Соблюдать правила работы с микроскоп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абораторная работа, работа в парах, наблюдение и описание объе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лько ли лист кормит растение. </w:t>
            </w:r>
            <w:r>
              <w:rPr>
                <w:sz w:val="24"/>
                <w:szCs w:val="24"/>
                <w:u w:val="single"/>
              </w:rPr>
              <w:t>Лаб.р. №5</w:t>
            </w:r>
            <w:r>
              <w:rPr>
                <w:sz w:val="24"/>
                <w:szCs w:val="24"/>
              </w:rPr>
              <w:t xml:space="preserve"> «Рассматривание корней растени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Наблюдать строение и химический состав клеток под микроскопом, описывать и схематически изображать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бъяснять различия в строении клеток разных частей раст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 xml:space="preserve">Создавать схематические модели с выделением существенных характеристик объекта. </w:t>
            </w:r>
            <w:r>
              <w:rPr/>
              <w:t>Соблюдать правила работы с микроскоп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абораторная работа, работа в парах, наблюдение и описание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таются паразит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ежный мониторин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е организма как среды обитания. Выявлять паразитов по способу питания. Приводить доказательства необходимости соблюдения мер профилактики заболеваний, вызываемых паразитами. Объяснять роль паразитов в жизни живых организ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 Методы сравнения и наблюд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ология живого орган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 ли минеральные соли животному и челове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я минеральные вещества, загрязнение почвы, правильное питани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ъяснять роль минеральных веществ  для жизнедеятельности живого организм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зличать неорганические вещества клетки.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ли жить без во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.р №3</w:t>
            </w:r>
            <w:r>
              <w:rPr>
                <w:sz w:val="24"/>
                <w:szCs w:val="24"/>
              </w:rPr>
              <w:t xml:space="preserve"> «Наблюдение за расходом воды и электроэнергии в школ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ода как среда обитания, вода как растворитель.</w:t>
            </w:r>
          </w:p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Самостоятельно организовывать учебное взаимодействие в группе. Строить логическое  рассуждение, включающее установление причинно-следственных связей.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 Методы сравнения и наблюд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жить не питая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добыть энергию для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ять понятия фотосинтез, органические вещест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яснять роль пищи как источника жизни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, анализ иллюстративного материала,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ают ли живые организмы питательные вещ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нятия яйцо, семя, зародыш, молодой организм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пособы запаса питательных веществ у разных видов живых организмов.</w:t>
            </w:r>
            <w:r>
              <w:rPr>
                <w:bCs/>
                <w:sz w:val="24"/>
                <w:szCs w:val="24"/>
              </w:rPr>
              <w:t xml:space="preserve"> Уметь  устанавливать причинно-следственные связи. 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 Методы  наблю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.р. №4</w:t>
            </w:r>
            <w:r>
              <w:rPr>
                <w:sz w:val="24"/>
                <w:szCs w:val="24"/>
              </w:rPr>
              <w:t xml:space="preserve"> «Подкармливание птиц зимо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Экскурсии №2</w:t>
            </w:r>
            <w:r>
              <w:rPr>
                <w:sz w:val="24"/>
                <w:szCs w:val="24"/>
              </w:rPr>
              <w:t xml:space="preserve"> «Живые организмы зим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ть  наблюдать взаимосвязи организмов в живой природе, находить доказательства влияния условий среды на живой организ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способления живых организмов к факторам сред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меть устанавливать причинно-следственные связи  о влиянии условий среды на живые организ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сравнения и наблюд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леточные и многоклеточные организмы под микроскоп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Л.р. №6 </w:t>
            </w:r>
            <w:r>
              <w:rPr>
                <w:sz w:val="24"/>
                <w:szCs w:val="24"/>
              </w:rPr>
              <w:t>«Рассматривание под микроскопом одноклеточных и многоклеточных организм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делять существенные признаки строения одноклеточных и многоклеточных организм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лать выводы на основе сравн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блюдать правила работы с микроскоп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абораторная работа, работа в парах, наблюдение и описание объект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леток многоклеточного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.р. №7</w:t>
            </w:r>
            <w:r>
              <w:rPr>
                <w:sz w:val="24"/>
                <w:szCs w:val="24"/>
              </w:rPr>
              <w:t xml:space="preserve"> «Рассматривание под микроскопом клеток многоклеточного организм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делять существенные признаки строения многоклеточных организм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ять взаимосвязи между особенностями строения клеток и выполняемыми ими функция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лать выводы на основе анализа полученных данных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блюдать правила работы с микроскоп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абораторная работа, работа в парах, наблюдение и описание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жить и не дыш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Определять понятия органы дыхания растений, птиц, рыб, земноводных, человека. Выявлять взаимосвязи между особенностями строения органов дыхания,  средой обитания и формами жизнедеятельности организмов.  </w:t>
            </w:r>
            <w:r>
              <w:rPr>
                <w:rFonts w:eastAsia="Times New Roman"/>
                <w:b w:val="false"/>
                <w:bCs w:val="false"/>
                <w:lang w:val="ru-RU"/>
              </w:rPr>
              <w:t xml:space="preserve">Преобразовывать информацию  из одного вида в другой (таблицу в текст и пр.). Создавать схематические модели с выделением существенных характеристик объек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критического мышления, мозговой штурм. Работа с иллюстративным материалом. 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ют ли живые организмы вещества в окружающую сре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пределять понятие круговорот веществ   в природе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троить логическое  рассуждение, включающее установление причинно-следственных связей. Создавать схематические мо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ивого 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живых организмов на групп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ределять понятия царства живой природы, вид.  Выделять существенные признаки вида и представителей разных царств природы. Уметь классифицировать объекты живой природы. Объяснять значение биологического разнообразия для сохранения устойчивости биосферы. </w:t>
            </w:r>
            <w:r>
              <w:rPr>
                <w:bCs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критического мышления, мозговой штурм. Работа с иллюстративным материалом. 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арство простейшие. </w:t>
            </w:r>
            <w:r>
              <w:rPr>
                <w:sz w:val="24"/>
                <w:szCs w:val="24"/>
                <w:u w:val="single"/>
              </w:rPr>
              <w:t>Л.р.№8</w:t>
            </w:r>
            <w:r>
              <w:rPr>
                <w:sz w:val="24"/>
                <w:szCs w:val="24"/>
              </w:rPr>
              <w:t xml:space="preserve"> «Рассматривание простейших под микроскоп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Выделять существенные признаки  строения и жизнедеятельности простейших. </w:t>
            </w:r>
          </w:p>
          <w:p>
            <w:pPr>
              <w:pStyle w:val="Heading"/>
              <w:jc w:val="both"/>
              <w:rPr>
                <w:rFonts w:eastAsia="Times New Roman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Объяснять роль простейших в природе и жизни человека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заимосвязи между особенностями строения клеток и выполняемыми ими функциями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ть выводы на основе анализа полученных данных. </w:t>
            </w:r>
            <w:r>
              <w:rPr>
                <w:bCs/>
                <w:sz w:val="24"/>
                <w:szCs w:val="24"/>
              </w:rPr>
              <w:t>Преобразовывать информацию  из одного вида в другой (таблицу в текст и пр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абораторная работа, работа в парах, наблюдение и описание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арства живой  прир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Бактерии, виру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делять существенные признаки  строения и жизнедеятельности бактерий и вирусов. Объяснять роль бактерий и вирусов в природе и жизни человека. </w:t>
            </w:r>
          </w:p>
          <w:p>
            <w:pPr>
              <w:pStyle w:val="Heading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Приводить доказательства необходимости соблюдения мер профилактики заболеваний, вызываемых бактериями, вирусами. </w:t>
            </w:r>
            <w:r>
              <w:rPr>
                <w:rFonts w:eastAsia="Times New Roman"/>
                <w:b w:val="false"/>
                <w:bCs w:val="false"/>
                <w:lang w:val="ru-RU"/>
              </w:rPr>
              <w:t xml:space="preserve">Строить логическое  рассуждение, включающее установление причинно-следственных связей. Создавать схематические модели с выделением существенных характеристик объек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сравнения и наблюдения. 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 сре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онятие «водная среда», «наземно-воздушная», почва как среда обитания, организм как среда обитания. Выявить  особенности строения тела, позволяющие организмам жить в этих услов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группы факт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влияние деятельности человека на природу. Анализировать и сравнивать экологические факторы. Отрабатывать навыки работы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ритического мышления, мозговой штурм. Работа с иллюстративным материалом. 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езентац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ивет в в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способления организмов к водной среде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тличить водные организмы от других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– среда обитания, благоприятные условия, планктон, нектон, бентос.</w:t>
            </w:r>
          </w:p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Heading"/>
              <w:jc w:val="left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lang w:val="ru-RU"/>
              </w:rPr>
              <w:t>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сравнения и наблю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 су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способления организмов к наземно-воздушной среде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пределять по признакам организмы разных экологических групп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емно-воздушная среда обитания, благоприятные условия: свет, температура, влага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вязи организма со средой обитания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сравнения и наблю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ивет в поч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-среда обитания, обитатели почвы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ловия среды обитания и признаки организмов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являть по признакам организмы, живущие в почве. Анализировать связи организма со средой обитания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сравнения и наблю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как среда об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тоговый мониторин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пределять понятие организма как среды обитания. Выявлять паразитов по способу питания. Приводить доказательства необходимости соблюдения мер профилактики заболеваний, вызываемых паразитами. Объяснять роль паразитов в жизни живых организмов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тличать паразитов от других организмов. Анализировать связи организма со средой обитания. </w:t>
            </w:r>
            <w:r>
              <w:rPr>
                <w:bCs/>
                <w:sz w:val="24"/>
                <w:szCs w:val="24"/>
              </w:rPr>
              <w:t>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сравнения и наблю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щеметодологической направленности</w:t>
            </w:r>
          </w:p>
          <w:p>
            <w:pPr>
              <w:pStyle w:val="Style17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лектронные УМК, презентации, интерактивные пособ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е сообщество. Экосисте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ут организмы в природном сообществе. Экскурсия №3 «Живые организмы весн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нятия «биоценоз», «искусственные сообщества», «круговорот веществ», «экосистем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заимосвязи живых организмов в природном сообществе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составлять схемы цепей питания обитателей экосистем. Изучить разнообразие растений. Определить их санитарное состояние. Понаблюдать влияние факторов неживой природы на жизнь природного сообщества;  познакомиться  с многообразием живых организмов. Уметь объяснить случайно ли в одном сообществе живут разные растения, какую роль в них жизни животные, обитающие рядом. </w:t>
            </w:r>
            <w:r>
              <w:rPr>
                <w:bCs/>
                <w:sz w:val="24"/>
                <w:szCs w:val="24"/>
              </w:rPr>
              <w:t>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сравнения и наблюд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прир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человека на биосферу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здоровье человека. Окружающая среда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свойства человека как живого орган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личать человека от животных. Знать, как влияет хозяйственная деятельность человека на окружающую среду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иводить примеры положительного и отрицательного влияния человека на окружающую среду. </w:t>
            </w:r>
            <w:r>
              <w:rPr>
                <w:bCs/>
                <w:sz w:val="24"/>
                <w:szCs w:val="24"/>
              </w:rPr>
              <w:t>Строить логическое  рассуждение, включающее установление причинно-следственных свя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с иллюстративным материалом, текстом, беседа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работки умений и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35 часов, 1 час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"/>
        <w:gridCol w:w="13"/>
        <w:gridCol w:w="1912"/>
        <w:gridCol w:w="14"/>
        <w:gridCol w:w="10"/>
        <w:gridCol w:w="15"/>
        <w:gridCol w:w="17"/>
        <w:gridCol w:w="17"/>
        <w:gridCol w:w="498"/>
        <w:gridCol w:w="12"/>
        <w:gridCol w:w="11"/>
        <w:gridCol w:w="15"/>
        <w:gridCol w:w="14"/>
        <w:gridCol w:w="17"/>
        <w:gridCol w:w="1208"/>
        <w:gridCol w:w="57"/>
        <w:gridCol w:w="11"/>
        <w:gridCol w:w="2120"/>
        <w:gridCol w:w="6"/>
        <w:gridCol w:w="1820"/>
        <w:gridCol w:w="15"/>
        <w:gridCol w:w="47"/>
        <w:gridCol w:w="15"/>
        <w:gridCol w:w="44"/>
        <w:gridCol w:w="29"/>
        <w:gridCol w:w="16"/>
        <w:gridCol w:w="14"/>
        <w:gridCol w:w="100"/>
        <w:gridCol w:w="2580"/>
        <w:gridCol w:w="131"/>
        <w:gridCol w:w="7"/>
        <w:gridCol w:w="10"/>
        <w:gridCol w:w="8"/>
        <w:gridCol w:w="28"/>
        <w:gridCol w:w="14"/>
        <w:gridCol w:w="180"/>
        <w:gridCol w:w="30"/>
        <w:gridCol w:w="41"/>
        <w:gridCol w:w="6"/>
        <w:gridCol w:w="31"/>
        <w:gridCol w:w="49"/>
        <w:gridCol w:w="30"/>
        <w:gridCol w:w="184"/>
        <w:gridCol w:w="21"/>
        <w:gridCol w:w="75"/>
        <w:gridCol w:w="689"/>
        <w:gridCol w:w="7"/>
        <w:gridCol w:w="149"/>
        <w:gridCol w:w="145"/>
        <w:gridCol w:w="30"/>
        <w:gridCol w:w="15"/>
        <w:gridCol w:w="244"/>
        <w:gridCol w:w="884"/>
        <w:gridCol w:w="242"/>
        <w:gridCol w:w="658"/>
        <w:gridCol w:w="720"/>
      </w:tblGrid>
      <w:tr>
        <w:trPr>
          <w:trHeight w:val="5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both"/>
              <w:rPr/>
            </w:pPr>
            <w:r>
              <w:rPr/>
              <w:t>и  тем</w:t>
            </w:r>
          </w:p>
        </w:tc>
        <w:tc>
          <w:tcPr>
            <w:tcW w:w="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курса</w:t>
            </w:r>
          </w:p>
        </w:tc>
        <w:tc>
          <w:tcPr>
            <w:tcW w:w="6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 (в соответствии ФГОС)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ые пособ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ехнически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зад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1     ЭКОЛОГИЯ РАСТЕНИЙ: РАЗДЕЛ НАУКИ И УЧЕБНЫЙ ПРЕДМЕТ (2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едмет изучения экологии растений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я как наук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я растений и животных как учебный предмет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что такое экология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Что изучает экология растений. 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 умение работать с текстом, выделять в нем главно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егулятивные УУД: умение организовать 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: умение слушать учителя и отвечать на вопросы Работают по плану</w:t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реда обитания и условия существования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УОНМ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Живой организм, его среда обитания и условия существования»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реда обитания и условия существования. Взаимосвязи живых организмов и среды. Особенности взаимодействия растений и животных с окружающей их средой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 среда обитания, условия существова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характеризовать взаимосвязи растений с условиями существования.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 умение выбирать смысловые единицы текста и устанавливают отношения между ни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Регулятивные УУД:  Применяют инструктаж-памятку последовательности действий при проведении анализ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Умеют слушать и слышать друг друга Умеют представлять конкретное содержание и сообщать его в устной форме</w:t>
            </w:r>
          </w:p>
        </w:tc>
        <w:tc>
          <w:tcPr>
            <w:tcW w:w="1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применять полученные на уроке знания на практике. Потребность в справедливом оценивании своей работы и работы одноклас-сников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а «Влияние экологических факторов на живой организ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тчёт по экскурсии</w:t>
            </w:r>
          </w:p>
        </w:tc>
      </w:tr>
      <w:tr>
        <w:trPr/>
        <w:tc>
          <w:tcPr>
            <w:tcW w:w="8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2    СВЕТ В ЖИЗНИ РАСТЕНИЙ (3 часа)</w:t>
            </w:r>
          </w:p>
        </w:tc>
        <w:tc>
          <w:tcPr>
            <w:tcW w:w="7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вет как экологический фактор. Входной мониторинг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вет и фотосинтез. Влияние света на рост и цветение растений. Свет как экологический фактор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 д</w:t>
            </w:r>
            <w:r>
              <w:rPr/>
              <w:t>авать определение таким понятиям как: свет и фотосинтез.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ируют значение свет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мениваются знаниями для принятия эффективных совместных решений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ченик осмысленно относится к тому, что делает, знает для чего он это делает,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свету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/Р№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Изучение строения листьев светолюбивого и тенелюбивого растения под микроскопом»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свету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работать с микроскопо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лать выводы о связи строения листа с его функцией и его расположением относительно направления световых луче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 х</w:t>
            </w:r>
            <w:r>
              <w:rPr/>
              <w:t>арактеристику основных экологических групп по отношению к свету.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. умение выделять главное в тексте, грамотно формулировать вопросы, р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егулятивные УУД: Устанавливают цели лабораторной работы  Анализируют строение  клеток кор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работать в составе групп</w:t>
            </w:r>
          </w:p>
        </w:tc>
        <w:tc>
          <w:tcPr>
            <w:tcW w:w="1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сознание возможности участия каждого человека в научных исследованиях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Микроско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меняющимся условиям освещения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меняющимся условиям освещ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что такое растения длинного дня, растения короткого дня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влияние прямого солнечного света, рассеянного свет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овать влияние света на рост и развитие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объяснять сущность процесса фотосинтез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давать классификацию растениям по отношению к свету: светолюбивые, теневыносливые и тенелюбивые.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воспринимать информацию на слух, отвечать на вопросы учителя</w:t>
            </w:r>
          </w:p>
        </w:tc>
        <w:tc>
          <w:tcPr>
            <w:tcW w:w="1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М: Сравнение растений выросших на свету и в темнот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3        ТЕПЛО В ЖИЗНИ РАСТЕНИЙ (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епло как необходимое условие жизни растений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епло как необходимое условие жизни растений. Значение тепла для прорастания семян, роста и развития растений. Температура как экологический фактор. Разнообразие температурных условий на Земл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- </w:t>
            </w:r>
            <w:r>
              <w:rPr/>
              <w:t>что тепло является необходимым условием жизни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характеризовать тепловые пояс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труктурировать учебный материал, выделять в нем главное.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Анализируют значение тепл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Коммуникативные УУД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работать в группах, обмениваться информацией с одноклассниками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сознание возможности участия каждого человека в научных исследованиях, формирование бережного отношения к окружающей природе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а «Температура, необходимая для прорастания семя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емпература как экологический фактор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деление тепла растениями. Зависимость температуры растений от температуры окружающей среды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  о влиянии  температуры на раст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овать состояние растения от температуры окружающей среды.</w:t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станавливают цели Анализируют увиденно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аполняют таблицу Коммуникативные УУД Обмениваются знаниями для принятия эффективных совместных решений Умеют представлять конкретное содержание и сообщать его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стетическое восприятие природы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а «Температура среды обитания и различных органов расте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высоким и низким температурам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Экологические группы растений по отношению к теплу. Приспособления растений к различным температурам.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как приспосабливаются растения к высоким и низким температура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характеризовать экологические группы растений по отношению к температур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станавливают экогруппы Анализируют увиденно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обсуждают их результаты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ют слушать и слышать друг друга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4   ВОДА В ЖИЗНИ РАСТЕНИЙ (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Вода как необходимое условие жизни растений. 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Вода как необходимое условие жизни растений. Значение воды для питания, охлаждения, расселения, для прорастания семян, роста  и развития растений.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>что вода, есть необходимое условие для жизни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влияние воды на рост и развитие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ют выбирать смысловые единицы текста и устанавливать отношения между ним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обсуждают  результаты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Интересуются чужим мнением и высказывают свое Умеют слушать и слышать друг друга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бережного отношения к окружающей природе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воде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Влажность как экологический фактор. Экологические группы растений по отношению к воде.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>значение влажности дл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экологические группы растений по отношению к воде ( влаголюбивые растения, засухоустойчивые растения, суккуленты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 знакомятся с экогруппа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суждают результа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Обмениваются знаниями для принятия эффективных совместных решений Умеют представлять конкретное содержание и сообщать его в письменной и устной форме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сознание возможности участия каждого человека в научных исследованиях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М: Гербарные экземпляры растений различных экологических групп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меняющимся условиям влажности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/Р №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Знакомство с водными, влаголюбивыми  и засухоустойчивыми растениями(по гербарным  экземплярам и рисунка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меняющимся условиям влажности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>как приспосабливаются растения к недостатку влаг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приспособление растений к меняющимся условиям влажност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работать с различными источниками информации\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полняют лабораторную работу и обсуждают ее результа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мениваются знаниями для принятия эффективных совместных решений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стетическое восприятие природы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ДЕМ: Гербарные экземпляры растений различных экологических групп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5         ВОЗДУХ В ЖИЗНИ РАСТЕНИЙ (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Газовый состав воздуха в жизни растений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/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«Определение с помощью домашних растений степени запыленности воздуха.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Газовый состав и движение масс воздуха как экологические факторы в жизни растений. Значение для растений азота, кислорода, и углекислого газа. Приспособление растений к извлечению азота, кислорода и углекислого газа из воздуха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газовый состав воздухакаково значение для растений азота, кислорода, и углекислого газа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-Влияние кислотных дождей на рост и развитие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приспособления растений к извлечению азота, кислорода и углекислого газа из воздуха.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накомятся с  биологическим значением газового состава воздух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полняют лабораторную опыт. Заполняют таблицу по результатам работы с текстом учебника и дополнительной литературо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 Учатся самостоятельно организовывать учебное взаимодействие в группе</w:t>
            </w:r>
          </w:p>
        </w:tc>
        <w:tc>
          <w:tcPr>
            <w:tcW w:w="1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сознание возможности участия каждого человека в научных исследованиях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Л/О(С помощью ленты-скотча определяется степень запыленности воздух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етер в жизни растений. Опыление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/Р  №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Изучение приспособлений растений к опылению ветром»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опылению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оли ветра в опылени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характеризовать приспособление растений к опылению ветро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работать с различными источниками информации\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полняют лабораторную работу и обсуждают ее результа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мениваются знаниями для принятия эффективных совместных решений</w:t>
            </w:r>
          </w:p>
        </w:tc>
        <w:tc>
          <w:tcPr>
            <w:tcW w:w="1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стетическое восприятие природы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ллекция плодов и семян, луп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распространению ветром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/Р №4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Изучение приспособлений растений к  распространению ветром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е растений к распространению ветром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оли ветра в распространени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приспособление растений к  распространению  ветром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, делают вывод о биологическом значении ветроопыл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 Учатся самостоятельно организовывать учебное взаимодействие в группе</w:t>
            </w:r>
          </w:p>
        </w:tc>
        <w:tc>
          <w:tcPr>
            <w:tcW w:w="1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накомясь с плодами, делают вывод о их многообразии, и использовании их в пищу. Осознают важность этих знаний для сохранения здоровья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ллекция плодов и семян, луп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6    ПОЧВА В ЖИЗНИ РАСТЕНИЙ (3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чва как необходимое условие жизни растений. Рубежный мониторинг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чва как необходимое условие жизни растений. Виды почв. Состав почвы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почва; состав почвы; значение минеральных и органических веществ почвы; гумус, его значение для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почвенное питание растений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оказывать,  что сроки прорастания семян и развития проростков зависят от типа почв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.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чатся самостоятельно обнаруживать учебную проблему, определять цель учебной деятельност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 Оценивают вред, наиносимый окружающей среде использованием значительных доз удобрений.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нимают вред, наносимый окружающей среде использованием значительных доз удобрений. Знакомятся с мерами охраны природной среды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омашний опыт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Влияние механического состава почвы на прорастание семян, рост и развитие проростк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разным свойствам почв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Экологические группы растений по отношению к разным свойствам почв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Экологические группы растений по отношению к разным свойствам поч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солевыносливые (солеустойчивые) растения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являют приспособленность растений к разным свойствам почв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Принимают познавательную цель, сохраняют ее при выполнении учебных действий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Интересуются чужим мнением и высказывают свое. Умеют слушать и слышать друг друга делать выводы</w:t>
            </w:r>
          </w:p>
        </w:tc>
        <w:tc>
          <w:tcPr>
            <w:tcW w:w="1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ъясняют значение почвы и роль растений в природе и жизни человек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М: Рис. и  фотографий  экологических групп растений по отношению к разным свойствам поч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лучшение почв человеком. Плодородие.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лодородие почв. Действия человека, влияющие на качество почв.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плодородие почв, чем оно обусловлено; как улучшает человек плодородие почвы (органические и минеральные удобрения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влияние человека на плодородие почв,    характеризовать  эрозию поч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деляют существенные признаки плодородия почв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ъясняют роль почвы в процессе обмена веществ. Раскрывают значение почвы в жизни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ступают в диалог, участвуют в коллективном обсуждении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нимают вред, наносимый окружающей среде использованием значительных доз удобрений. Знакомятся с мерами охраны природной среды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7   ЖИВОТНЫЕ И РАСТЕНИЯ (2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начение животных для опыления и распространения растений.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/Р №5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Приспособления семян и плодов к распространению животными», «Изучение защитных приспособлений растений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заимное влияние животных и растений. Значение животных для опыления и распространения растений.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взаимное влияние животных и растений.  О значение животных для опыления и распространени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растительноядных животных, животных-опылителей и приспособления растений к их опылению. Характеризовать способы распространения плодов и семян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пределяют значение животных в жизни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облюдать дисциплину на уроке, уважительно относиться к учителю и одноклассникам. Эстетическое восприятие природы.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ллекция плодов и семян, луп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рапива -жгучие волоски, барбарис или боярышник – колюч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начение растений для животных.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заимное влияние животных и растений. Значение растений для животных.  Растения – хищники.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астениях – хищниках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дополнительный способ питания у растений и приспособления к нему у растений- хищников.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пределяют значение растений в жизни животных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сознание необходимости бережного отношения к окружающей природе.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тографии, гербарные экземпляры растений – хищ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8    ВЛИЯНИЕ РАСТЕНИЙ ДРУГ НА ДРУГА (1 ча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лияние растений друг на друга.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ямое и опосредованное влияние растений друг на друга. Различные формы взаимодействия между растениями. Конкуренция между растениями по отношению к различным экологическим факторам.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Как влияют растения друг на друга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типы взаимоотношений растений друг с другом: конкуренцию, растения-паразит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ъясняют роль конкуренции в жизни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Анализируют информацию о процессах протекающих в растен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сознание необходимости бережного отношения к окружающей природе.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ЕМ: Растений (паразиты, полупаразиты, эпифиты, растения-лианы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ллекция растений, фото, рисун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9   Грибы и бактерии в жизни растений (2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оль грибов и бактерий в жизни растений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оль грибов и бактерий в жизни растений. Круговорот веществ и непрерывность жизни. 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оли грибов и бактерий в круговороте веществ;  о роли микоризы для растений и грибо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характеризовать способы питания грибов и паразитов (сапротрофы, паразиты);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ъясняют роль грибов и бактерий в жизни растений, а также значение чередования поколений у споровых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лушать учителя, высказывать свое мнение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формированность познавательных интересов и мотивов, направленных на изучение живой природы; интеллектуальных умений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Разные формы микориз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Бактериальные клубеньки на корня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актериальные и грибковые  болезни растений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\Р №6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Грибные заболевания злаков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Бактериальные и грибковые  болезни растений.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грибковых заболеваниях злаков; о способах распространения бактериальных и грибковых болезней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бактериальные и грибковые  болезни растений  (фитофтороз, Фруктовую гниль, ржавчину, мучнистую росу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пределяют растения по карточка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знание и соблюдение правил работы в кабинете биологии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личностных представлений о  целостности природы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Гербарные экземпляр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исунки «Грибковые заболевания»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65 с.115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Грибы-паразиты» Рис.66 с. 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10     СЕЗОННЫЕ ИЗМЕНЕНИЯ РАСТЕНИЙ (2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сезонам года. Осень и зима. Листопад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сезонам года. Листопад и его роль в жизни растений.   Глубокий и вынужденный покой.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как приспосабливаются растения к сезонам года; о значении листопада; лесной подстилки;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характеризовать глубокий и вынужденный покой;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станавливают взаимосвязи в растительном сообществ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Устанавливают причинно-следственные связи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Принимают познавательную цель, сохраняют ее при выполнении учебных действий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личностных представлений о  целостности природы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, фото с изображением растений в разные  сезоны го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сезонам года. Весна и лето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риспособления растений к сезонам года. Озимые и яровые однолетники. Глубокий и вынужденный покой. Фенологические фазы растений и влияние на них климата и погоды.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озимые однолетники,  весеннее сокодвижени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овать яровые однолетник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авать понятие фенологии, фенологическим фазам.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мена времён года. Типы растительности  родного кра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Коммуникативные УУД Работают в группах. 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знавать и различать приспособлениярастенийк различнымвремёнам год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, фото с изображением растений в разные  сезоны го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11   ИЗМЕНЕНИЕ РАСТЕНИЙ В ТЕЧЕНИЕ ЖИЗНИ   (1 час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ериоды жизни и возрастные состояния растений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вия обитания и длительности возрастных состояний растений.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ериоды течения жизни растений ( период покоя, период молодости, период зрелости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овать периоды течения жизни растений ( период покоя, период молодости, период зрелости).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Периоды жизни и возрастные состояния растений 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Работают в группах.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коммуникативной компетентности в общении и сотрудничестве с учителями, со сверстниками,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«Годичные приросты на ветке дуба» (почечные кольца)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Продолжительность жизни растений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Редкие и охраняемые растения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Гербарные экземпляр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2    РАЗНООБРАЗИЕ УСЛОВИЙ СУЩЕСТВОВАНИЯ И ИХ ВЛИЯНИЕ НА РАЗНЫЕ ЭТАПЫ ЖИЗНИ РАСТЕНИЙ  (2 час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знообразие условий существования растений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знообразие условий существования растений.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разнообразных условиях существования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давать характеристику растениям с широкой и узкой экологической приспособл.</w:t>
            </w:r>
          </w:p>
        </w:tc>
        <w:tc>
          <w:tcPr>
            <w:tcW w:w="3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уют различные условия в растительных сообществах. Устанавливают взаимосвязи в растительном сообществ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Устанавливают причинно-следственные связи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Принимают познавательную цель, сохраняют ее при выполнении учебных действий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личностных представлений о  целостности природы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ровни жизненного состояния растений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Жизненное состояние растений как показатель условий жизни. Уровни жизненного состояния растений.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жизненное состояние растений, вторичный покой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жизненное  состояние растений (высокое, среднее, низкое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 умение работать с текстом, выделять в нем главно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егулятивные УУД: умение организовать выполнение парной рабо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: умение слушать учителя и отвечать на вопросы лабораторной  работы. Работают по плану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облюдать дисциплину на уроке, уважительно относиться к учителю и одноклассникам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ис. 90 с. 151 «Разная  жизненность деревьев дуба черешчатог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 13    ЖИЗНЕННЫЕ ФОРМЫ РАСТЕНИЙ (1 час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знообразие жизненных форм растений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Р №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Изучение жизненных форм растений на пришкольном участке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знообразие жизненных форм растений. Разнообразие деревьев разных климатических зон. Жизненные формы растений своей местности.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жизненных форм растений (широколиственные, мелколиственные, хвойные деревья; суккулентные стеблевые деревья; бутылочные и розеточные деревья; деревья- душители и деревья-рощи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Давать характеристику разнообразию жизненных форм растений.</w:t>
            </w:r>
          </w:p>
        </w:tc>
        <w:tc>
          <w:tcPr>
            <w:tcW w:w="3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 умение выбирать смысловые единицы текста и устанавливают отношения между ним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егулятивные УУД:  Применяют инструктаж-памятку последовательности действий при проведении анализа жизненных форм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Коммуникативные УУД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ют слушать и слышать друг друга Умеют представлять конкретное содержание и сообщать его в устной форм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требность в справедливом оценивании своей рабо¬ты и работы одноклас-сников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Жизненные формы растени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14    РАСТИТЕЛЬНЫЕ СООБЩЕСТВА (3 часа)</w:t>
            </w:r>
          </w:p>
        </w:tc>
        <w:tc>
          <w:tcPr>
            <w:tcW w:w="74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стительные сообщества,  их видовой состав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ОН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астительные сообщества,  их видовой состав. Естественные и искусственные растительные сообщества.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истику растительного сообществ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видовой состав, разнообразие растений входящих в сообщество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Устанавливают причинно-следственные связи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Принимают познавательную цель, сохраняют ее при выполнении учебных действий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личностных представлений о  целостности природ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стойчивость растительных сообществ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стойчивость растительных сообществ. Взаимное влияние растений друг на друга в сообществе. Количественные соотношения видов в растительном сообществе.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характеристику растительного сообществ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видовой состав, разнообразие растений входящих в сообщество.</w:t>
            </w:r>
          </w:p>
        </w:tc>
        <w:tc>
          <w:tcPr>
            <w:tcW w:w="3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мена растительных сообществ. Типы растительности  родного кра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Коммуникативные УУД Работают в группах.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знавать и различать растения различных экологических групп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троение растительных сообществ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троение растительных сообществ: ярусность, слоистость, горизонтальная расчлененность. Суточные и сезонные изменения в растительных сообществах.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ярус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смену растительных сообщест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Характеризуют строение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Устанавливают причинно-следственные связи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 Принимают познавательную цель, сохраняют ее при выполнении учебных действи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Надземная ярусность и подземная слоистость корневых систе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№15   ОХРАНА РАСТИТЕЛЬНОГО МИРА (3 часа)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беднение видового разнообразия растений. Итоговый мониторинг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Обеднение видового разнообразия растений. 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причины обеднения видового разнообразия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блюдать за состоянием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 Обсуждают причины обеднения видового разнообразия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Вступают в диалог, участвуют в коллективном обсуждении </w:t>
            </w:r>
          </w:p>
        </w:tc>
        <w:tc>
          <w:tcPr>
            <w:tcW w:w="2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личностных представлений о  целостности прир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едкие и охраняемые растения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\Р №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«Охраняемые растения своей мест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Редкие и охраняемые растения. Редкие и охраняемые растения своей местности.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меры охраны растительного мира, что такое Красные книг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блюдать за состоянием растен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 Обсуждают причины охраны раст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ступают в диалог, участвуют в коллективном обсуждении</w:t>
            </w:r>
          </w:p>
        </w:tc>
        <w:tc>
          <w:tcPr>
            <w:tcW w:w="2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храняемые территории.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Охраняемые территории.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охраняемых территорий ( заповедники, биосферные заповедники, национальные парки, памятники природы)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характеризовать охраняемые территори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Познавательные УУД: Обсуждают причины организации охраняемых территорий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Вступают в диалог, участвуют в коллективном обсуждении</w:t>
            </w:r>
          </w:p>
        </w:tc>
        <w:tc>
          <w:tcPr>
            <w:tcW w:w="21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2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/>
              <w:t xml:space="preserve">35    </w:t>
            </w:r>
            <w:r>
              <w:rPr>
                <w:b/>
              </w:rPr>
              <w:t>РЕЗЕРВ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76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widowControl/>
      <w:autoSpaceDE w:val="true"/>
      <w:ind w:firstLine="454"/>
      <w:jc w:val="both"/>
    </w:pPr>
    <w:rPr>
      <w:rFonts w:ascii="Franklin Gothic Book" w:hAnsi="Franklin Gothic Book" w:cs="Franklin Gothic Book"/>
    </w:rPr>
  </w:style>
  <w:style w:type="paragraph" w:styleId="Style21">
    <w:name w:val="таблица"/>
    <w:basedOn w:val="Normal"/>
    <w:qFormat/>
    <w:pPr>
      <w:autoSpaceDE w:val="tru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ko.org/" TargetMode="External"/><Relationship Id="rId3" Type="http://schemas.openxmlformats.org/officeDocument/2006/relationships/hyperlink" Target="http://www.ecosafe.nw.ru/" TargetMode="External"/><Relationship Id="rId4" Type="http://schemas.openxmlformats.org/officeDocument/2006/relationships/hyperlink" Target="http://shcol778.narod.ru/" TargetMode="External"/><Relationship Id="rId5" Type="http://schemas.openxmlformats.org/officeDocument/2006/relationships/hyperlink" Target="http://www.edu.yar.ru/russian/misc/eco_page/bank/index.html" TargetMode="External"/><Relationship Id="rId6" Type="http://schemas.openxmlformats.org/officeDocument/2006/relationships/hyperlink" Target="http://www.aseko.spb.ru/index.htm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hyperlink" Target="http://www.ecoanalysis.orc.ru/" TargetMode="External"/><Relationship Id="rId9" Type="http://schemas.openxmlformats.org/officeDocument/2006/relationships/hyperlink" Target="http://zelenyshluz.narod.ru/index-2.html" TargetMode="External"/><Relationship Id="rId10" Type="http://schemas.openxmlformats.org/officeDocument/2006/relationships/hyperlink" Target="http://zelenyshluz.narod.ru/index-2.html" TargetMode="External"/><Relationship Id="rId11" Type="http://schemas.openxmlformats.org/officeDocument/2006/relationships/hyperlink" Target="http://oopt.info/" TargetMode="External"/><Relationship Id="rId12" Type="http://schemas.openxmlformats.org/officeDocument/2006/relationships/hyperlink" Target="http://oopt.info/" TargetMode="External"/><Relationship Id="rId13" Type="http://schemas.openxmlformats.org/officeDocument/2006/relationships/hyperlink" Target="http://list.priroda.ru/" TargetMode="External"/><Relationship Id="rId14" Type="http://schemas.openxmlformats.org/officeDocument/2006/relationships/hyperlink" Target="http://list.priroda.ru/" TargetMode="External"/><Relationship Id="rId15" Type="http://schemas.openxmlformats.org/officeDocument/2006/relationships/hyperlink" Target="http://ecoport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3:00Z</dcterms:created>
  <dc:creator>Ольга</dc:creator>
  <dc:description/>
  <cp:keywords/>
  <dc:language>en-US</dc:language>
  <cp:lastModifiedBy>Svetlana Krapivina</cp:lastModifiedBy>
  <cp:lastPrinted>2014-10-13T23:16:00Z</cp:lastPrinted>
  <dcterms:modified xsi:type="dcterms:W3CDTF">2024-09-03T02:50:00Z</dcterms:modified>
  <cp:revision>4</cp:revision>
  <dc:subject/>
  <dc:title/>
</cp:coreProperties>
</file>