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ПРОЕКТ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коррекционной педагогик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Алтайский кра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Краснощёковский район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7 класса)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145435373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35374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35375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3" w:name="__RefHeading___Toc145435376"/>
      <w:bookmarkEnd w:id="3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5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0:00Z</dcterms:created>
  <dc:creator>Asus</dc:creator>
  <dc:description/>
  <cp:keywords/>
  <dc:language>en-US</dc:language>
  <cp:lastModifiedBy>вероника домненко</cp:lastModifiedBy>
  <dcterms:modified xsi:type="dcterms:W3CDTF">2024-08-26T07:07:00Z</dcterms:modified>
  <cp:revision>22</cp:revision>
  <dc:subject/>
  <dc:title/>
</cp:coreProperties>
</file>