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атериально-техн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а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Общее знакомство с цветковыми растениями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»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Растение-живой организм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Растения и окружающая среда" 7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Рельеф" 10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Строение торса человека" 10шт+ 50 карт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орс человека разборный 65 см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Экран настенный Digi 160*16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ольная метеостанция "Метео-КЛ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аф закрытый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7 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ы демонстрационные "Вещества растений Клеточное строение"12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Стол однотумбовый 2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Скелет человека на подставке (170см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обирка биологическая (6шт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Скелет кролика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ибор для демонстрации всавания воды корнями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епарат "Морской еж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репарат "Морская звезда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микропрепаратов "Зоология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микропрепаратов "Ботаника 6-7 класс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микропрепаратов "Анатомия и физиология человека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ультимедийный проектор BenQ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одель "Структура ДНК разборная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одель "Сердце" (демонстрационное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икроскоп "Микромед С-11"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Цифровой микроскоп 4 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икропрепарат "Общая биология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лекция "Раковины молюсков"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Измеритель осадков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оска аудиторная однополосковая №2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атчик частоты сердечных сокращений (ручной пульсомер) Vernier Hand-Grip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атчик содержания кислорода Vernier O2 Gas Senso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Цифровая лаборатория «Биология» 2 ш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ербарий "Основные группы растений" (54 вида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10Z</dcterms:created>
  <dc:creator>информатика</dc:creator>
  <dc:description/>
  <dc:language>en-US</dc:language>
  <cp:lastModifiedBy>WPS_1707105838</cp:lastModifiedBy>
  <cp:lastPrinted>2024-12-24T19:56:00Z</cp:lastPrinted>
  <dcterms:modified xsi:type="dcterms:W3CDTF">2024-12-24T1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2E881E774733A08D75340D3550B0_12</vt:lpwstr>
  </property>
  <property fmtid="{D5CDD505-2E9C-101B-9397-08002B2CF9AE}" pid="3" name="KSOProductBuildVer">
    <vt:lpwstr>1049-12.2.0.19307</vt:lpwstr>
  </property>
</Properties>
</file>