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материально-технического обеспеч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а физ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Комплект компьютерного оборудования АРМ2(ноутбук,проектор, экран, МФУ,акус.сист)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Компьютерная система измерения для кабинета физики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Экран настенный Digi 160*160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Мультимедийный проектор BenQ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Амперметр лабораторный </w:t>
      </w:r>
      <w:r>
        <w:rPr>
          <w:rFonts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  <w:t>6 ш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</w:pPr>
      <w:r>
        <w:rPr>
          <w:rFonts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  <w:t>Цифровая лаборатория физика 2 шт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Ванна волновая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Весы электронные до 200гр</w:t>
      </w:r>
      <w:r>
        <w:rPr>
          <w:rFonts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  <w:t xml:space="preserve"> 2 ш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Вольтметр лабораторный</w:t>
      </w:r>
      <w:r>
        <w:rPr>
          <w:rFonts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  <w:t xml:space="preserve"> 6 ш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Динамометр лабораторный 5Н</w:t>
      </w:r>
      <w:r>
        <w:rPr>
          <w:rFonts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  <w:t xml:space="preserve"> 6 ш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</w:pPr>
      <w:r>
        <w:rPr>
          <w:rFonts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  <w:t>Лаборатория «Физика ГИА» 3 комплекта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Источник питания высоковольтный 0..30 кВ  ВИЛН-30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Источник постоянного и переменного тока (4,5 В2А)</w:t>
      </w:r>
      <w:r>
        <w:rPr>
          <w:rFonts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  <w:t xml:space="preserve"> 6 шт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Камертоны на резонансных ящиках (пара)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Комплект электроснабжения для кабинета физики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Шкаф закрытый</w:t>
      </w:r>
      <w:r>
        <w:rPr>
          <w:rFonts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  <w:t xml:space="preserve"> 6 ш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Миллиамперметр лабораторный </w:t>
      </w:r>
      <w:r>
        <w:rPr>
          <w:rFonts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  <w:t>6 шт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Набор "ЕГЭ Механника"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Набор"ЕГЭ. Молекулярная физика и термодинамика"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Набор "ЕГЭ. Оптика"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Набор "ЕГЭ. Электродинамика"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Набор "Магнитное поле Земли"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Набор демонстрационный "газовые законы и свойства насыщенных паров"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Набор для демонстрации электрических полей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Набор лабораторный "Механика"</w:t>
      </w:r>
      <w:r>
        <w:rPr>
          <w:rFonts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  <w:t xml:space="preserve"> 6 ш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Набор лабораторный "Оптика"</w:t>
      </w:r>
      <w:r>
        <w:rPr>
          <w:rFonts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  <w:t xml:space="preserve"> 6 ш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Набор лабораторный "Электричес</w:t>
      </w:r>
      <w:r>
        <w:rPr>
          <w:rFonts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  <w:t>т</w:t>
      </w: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во"</w:t>
      </w:r>
      <w:r>
        <w:rPr>
          <w:rFonts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  <w:t xml:space="preserve"> 6 ш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Набор по молекулярной физике и термодинамике</w:t>
      </w:r>
      <w:r>
        <w:rPr>
          <w:rFonts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  <w:t xml:space="preserve"> 6 шт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Набор спектральных трубок (неон,гелий,водород) с источником питания (СН-В)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Насос вакуумный Комовского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Плитка электрическая малогабаритная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Таблица демонстрационная "Международная система единиц СИ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Таблица демонстрационная "Приставки для образования десятичных кратн"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Таблица демонстрационная "Физические постоянные"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Таблица демонстрационная "Шкала электромагнитных волн"</w:t>
      </w:r>
    </w:p>
    <w:p>
      <w:pPr>
        <w:pStyle w:val="Normal"/>
        <w:numPr>
          <w:ilvl w:val="0"/>
          <w:numId w:val="1"/>
        </w:numPr>
        <w:rPr>
          <w:rFonts w:ascii="Arial" w:hAnsi="Arial" w:eastAsia="SimSun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Таблица демонстрационная "Молекулярно-кинетическая теория"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Штатив универсальный физический</w:t>
      </w:r>
      <w:r>
        <w:rPr>
          <w:rFonts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  <w:t xml:space="preserve"> 6 ш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58:49Z</dcterms:created>
  <dc:creator>информатика</dc:creator>
  <dc:description/>
  <dc:language>en-US</dc:language>
  <cp:lastModifiedBy>WPS_1707105838</cp:lastModifiedBy>
  <cp:lastPrinted>2024-12-24T22:04:00Z</cp:lastPrinted>
  <dcterms:modified xsi:type="dcterms:W3CDTF">2024-12-24T15:0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85702793944EF8DBC86601D68F665_12</vt:lpwstr>
  </property>
  <property fmtid="{D5CDD505-2E9C-101B-9397-08002B2CF9AE}" pid="3" name="KSOProductBuildVer">
    <vt:lpwstr>1049-12.2.0.19307</vt:lpwstr>
  </property>
</Properties>
</file>