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атериально-техн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а 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омпьютерная система измерения для кабинета хим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й набор «Химия ГИА» 3 ш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лаборатория «Химия» 2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есы учебные лабораторные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Ерш пробирочный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4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Аллюминий" (15 паспарту с раздаточным материалом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Волокно" (15 паспарту с раздаточным материалом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Каменный уголь и прод.его пер" (15 паспарту с раздаточным материалом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Металлы и сплав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Минералы и горные пород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Нефть и продукты ее переработки" (15 паспарту с разд. мат.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Пластмассы" (15 паспарту с разд. мат.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Стекло и изделия из стекла" (15 паспарту с разд. мат.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Топливо" (15 паспарту с разд. мат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ензурка 50 мл. ГОСТ 1770-74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банок 15 мл. лаб.для твердых веществ (6 шт. в толке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для капельного анализа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лабораторной посуды и принадлежностей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моделей кристалических решеток (9ШТ.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склянок 30мл.лаб. для растворов реактивов (6 шт.в лотке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алочка стекляная (мешалка)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демонстрации закона сохранения массы веществ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демонстрации скорости химических реакций от условий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получения галоидоалканов демонстрационный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получения газов лабораторный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получения растворимых веществ в твердом виде ПРВ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эликтролиза солей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Спиртовка лабораторная (6шт.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Щипцы тигельные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татив химический лабораторный ШЛ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Чашка Петри 100*20 (уп.36)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Цилиндр мерный 1-500-2 с нас.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3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Химия. Основы химических знаний" (6 шт.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каф вытяжной демонстрационный для кабинета химии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Стол демонстрационный для химии, сантехника, раковина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 ОС "Неметалл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0 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1 ОС "Гидроксид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2 ОС "Оксид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3 ОС "Неорганические кислот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4 ОС "Органические кислоты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15 ОС "Органические вещества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3 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4 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5 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6 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7 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78ОС "Со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№9 ОС "Соли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каф закрытый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3 ш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8:43Z</dcterms:created>
  <dc:creator>информатика</dc:creator>
  <dc:description/>
  <dc:language>en-US</dc:language>
  <cp:lastModifiedBy>WPS_1707105838</cp:lastModifiedBy>
  <cp:lastPrinted>2024-12-24T22:30:00Z</cp:lastPrinted>
  <dcterms:modified xsi:type="dcterms:W3CDTF">2024-12-24T15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46086CA30405D9B11A0C3F238EAD7_12</vt:lpwstr>
  </property>
  <property fmtid="{D5CDD505-2E9C-101B-9397-08002B2CF9AE}" pid="3" name="KSOProductBuildVer">
    <vt:lpwstr>1049-12.2.0.19307</vt:lpwstr>
  </property>
</Properties>
</file>