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атериально-техн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а история, 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мплект компьютерного оборудования АРМ2(ноутбук,проектор, экран, МФУ,акус.си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Мультимедийный 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Шкаф закрытый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- 2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Парты ученические - 9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Стол однотумбовый - 1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Стулья ученические - 18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Стул учителя - 1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Доска аудиторная 5-ти полосковая складная №3</w:t>
      </w:r>
      <w:r>
        <w:rPr>
          <w:rFonts w:cs="Arial" w:ascii="Arial" w:hAnsi="Arial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37:36Z</dcterms:created>
  <dc:creator>информатика</dc:creator>
  <dc:description/>
  <dc:language>en-US</dc:language>
  <cp:lastModifiedBy>информатика</cp:lastModifiedBy>
  <dcterms:modified xsi:type="dcterms:W3CDTF">2025-01-13T16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1A5404B442BFAB3C76AB70D85638_12</vt:lpwstr>
  </property>
  <property fmtid="{D5CDD505-2E9C-101B-9397-08002B2CF9AE}" pid="3" name="KSOProductBuildVer">
    <vt:lpwstr>1049-12.2.0.19307</vt:lpwstr>
  </property>
</Properties>
</file>